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klaracja przystąpienia do Stowarzyszenia </w:t>
        <w:br/>
        <w:t xml:space="preserve">„Brzesko-Oławska Wieś Historyczna” </w:t>
        <w:br/>
        <w:t>z siedzibą w Krzyżowicach 72, 49-332 Olsza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……………………… </w:t>
      </w:r>
      <w:r>
        <w:rPr/>
        <w:t>dn. 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/>
      </w:pPr>
      <w:r>
        <w:rPr/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kod pocztowy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3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932" w:hanging="0"/>
        <w:jc w:val="center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treścią Statutu Stowarzyszenia „Brzesko-Oławska Wieś Historyczna”, deklaruję wolę przystąpienia do tego Stowarzyszenia w charakterze członka zwyczajnego i pragnę wnieść swój wkład pracy społecznej w urzeczywistnianie celów Stowarzy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owarzyszeniu reprezentować będę sektor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eszkaniec, społeczny, gospodarczy, publiczny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odpowiednie należy podkreśli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1152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500" w:right="115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ind w:left="4500" w:right="11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osobowe są gromadzone i przetwarzane wyłącznie na potrzeby działalności Stowarzyszenia „Brzesko-Oławska Wieś Historyczna”. Członkowie mają prawo do wglądu i ich poprawiania (Ustawa z dn. 29.08.1997 Dz. U. z 2014 r., poz. 1182, 1662)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  <w:br/>
        <w:t>Adnotacje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zyjęto do Stowarzyszenia w dniu ……………………………… uchwałą Nr …………… Zarządu Stowarzyszenia z dn.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Skreślono z listy członków Stowarzyszenia w dniu ……………………………… uchwałą Nr …………… Zarządu Stowarzyszenia z dn.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8:00Z</dcterms:created>
  <dc:creator>jmokrzan</dc:creator>
  <dc:description/>
  <dc:language>en-US</dc:language>
  <cp:lastModifiedBy>piotr</cp:lastModifiedBy>
  <cp:lastPrinted>2008-12-04T13:46:00Z</cp:lastPrinted>
  <dcterms:modified xsi:type="dcterms:W3CDTF">2015-07-13T06:38:00Z</dcterms:modified>
  <cp:revision>2</cp:revision>
  <dc:subject/>
  <dc:title>Deklaracja przystąpienia do Stowarzyszenia</dc:title>
</cp:coreProperties>
</file>