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klaracja przystąpienia do Stowarzyszenia </w:t>
        <w:br/>
        <w:t xml:space="preserve">„Brzesko-Oławska Wieś Historyczna” </w:t>
        <w:br/>
        <w:t>z siedzibą w Krzyżowicach 72, 49-332 Olsza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……………………… </w:t>
      </w:r>
      <w:r>
        <w:rPr/>
        <w:t>dn. ……………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rPr/>
      </w:pPr>
      <w:r>
        <w:rPr/>
      </w:r>
    </w:p>
    <w:p>
      <w:pPr>
        <w:pStyle w:val="Normal"/>
        <w:ind w:right="493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3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3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  <w:t>(kod pocztowy)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3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3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  <w:t>(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 zapoznaniu się z treścią Statutu Stowarzyszenia „Brzesko-Oławska Wieś Historyczna”, deklaruję wolę przystąpienia do tego Stowarzyszenia w charakterze członka zwyczajnego i pragnę wnieść swój wkład pracy społecznej w urzeczywistnianie celów Stowarzyszenia.</w:t>
      </w:r>
    </w:p>
    <w:p>
      <w:pPr>
        <w:pStyle w:val="Normal"/>
        <w:spacing w:lineRule="auto" w:line="276"/>
        <w:jc w:val="both"/>
        <w:rPr/>
      </w:pPr>
      <w:r>
        <w:rPr/>
        <w:t>W Stowarzyszeniu reprezentować będę sektor:</w:t>
      </w:r>
    </w:p>
    <w:p>
      <w:pPr>
        <w:pStyle w:val="Normal"/>
        <w:spacing w:lineRule="auto" w:line="276"/>
        <w:jc w:val="both"/>
        <w:rPr/>
      </w:pPr>
      <w:r>
        <w:rPr>
          <w:b/>
        </w:rPr>
        <w:t>mieszkaniec, społeczny, gospodarczy, publiczny*</w:t>
      </w:r>
      <w:r>
        <w:rPr/>
        <w:t xml:space="preserve"> </w:t>
      </w:r>
      <w:r>
        <w:rPr>
          <w:i/>
          <w:sz w:val="20"/>
          <w:szCs w:val="20"/>
        </w:rPr>
        <w:t>(odpowiednie należy podkreśli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150"/>
        <w:jc w:val="center"/>
        <w:rPr>
          <w:b/>
          <w:b/>
          <w:i/>
          <w:i/>
          <w:color w:val="333333"/>
          <w:sz w:val="21"/>
          <w:szCs w:val="21"/>
        </w:rPr>
      </w:pPr>
      <w:r>
        <w:rPr>
          <w:b/>
          <w:i/>
          <w:color w:val="333333"/>
          <w:sz w:val="21"/>
          <w:szCs w:val="21"/>
        </w:rPr>
        <w:t>Klauzula informacyjna dotycząca zbierania i przetwarzania danych osobowych</w:t>
      </w:r>
    </w:p>
    <w:p>
      <w:pPr>
        <w:pStyle w:val="NormalnyWeb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związku z obowiązującymi  przepisami rozporządzenia Parlamentu Europejskiego i Rady (UE) 2016/679 z dnia 27 kwietnia 2016 r. w sprawie ochrony osób fizycznych w związku z przetwarzaniem danych osobowych i w sprawie swobodnego przepływu takich danych oraz uchylenia dyrektywy 95/46/WE ( „RODO”)</w:t>
      </w:r>
    </w:p>
    <w:p>
      <w:pPr>
        <w:pStyle w:val="NormalnyWeb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uprzejmie informujemy, że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dministratorem Pana/Pani  danych osobowych, jest Stowarzyszenie „Brzesko-Oławska Wieś Historyczna ”. Krzyżowice 72, 49-332 Olszank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/>
      </w:pPr>
      <w:r>
        <w:rPr>
          <w:sz w:val="21"/>
          <w:szCs w:val="21"/>
        </w:rPr>
        <w:t>W przypadku jakichkolwiek próśb lub pytań dotyczących Pana/Pani danych osobowych, prosimy o kontakt z Biurem Stowarzyszenia – nr tel. 77 412 9021 e-mail: biuro@wieshistoryczna.pl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ane będą przetwarzane w celach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wiązanych z realizacją celów statutowych Stowarzyszenia w stosunku do swoich członków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wiązanych z procesami rekrutacji kandydatów na pracowników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wiązanych z prowadzeniem dokumentacji pracownicz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567" w:hanging="283"/>
        <w:jc w:val="both"/>
        <w:rPr/>
      </w:pPr>
      <w:r>
        <w:rPr>
          <w:sz w:val="21"/>
          <w:szCs w:val="21"/>
        </w:rPr>
        <w:t>związanych z realizacją projektów oraz realizacją   Strategii Rozwoju Lokalnego Kierowanego Przez Społeczność  (Lokalna Strategia Rozwoju) na lata 2016-2022 dla obszaru Lokalnej Grupy Działania Stowarzyszenie „Brzesko-Oławska Wieś Historyczna”, w tym m.in. oceny wniosków o udzielenie pomocy na realizację operacji, udzielania doradztwa wnioskodawcom, realizacji szkoleń i innych spotkań i wydarzeń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zetwarzanie danych osobowych osób fizycznych przez nasze Stowarzyszenie opiera się na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godzie osób, których dane są przetwarzane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ywaniu zawartych umów m.in. z Grantobiorcami i innymi osobami fizycznymi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adaniami Stowarzyszenia jako administratora danych (np. związanymi z realizacją celów statutowych Stowarzyszenia)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obowiązków wynikających z prawa (np. prawa podatkowego lub przepisów o rachunkowości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/>
      </w:pPr>
      <w:r>
        <w:rPr>
          <w:sz w:val="21"/>
          <w:szCs w:val="21"/>
        </w:rPr>
        <w:t>obowiązków wynikających z realizacji  Strategii Rozwoju Lokalnego Kierowanego Przez Społeczność  (Lokalna Strategia Rozwoju) na lata 2016-2022 dla obszaru Lokalnej Grupy Działania Stowarzyszenie „Brzesko-Oławska Wieś Historyczna”, w tym m.in. oceny wniosków o udzielenie pomocy na realizację operacji, udzielania doradztwa wnioskodawcom, realizacji szkoleń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dbiorcami danych osobowych są wyłącznie podmioty uprawnione do uzyskania danych osobowych na podstawie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/>
      </w:pPr>
      <w:r>
        <w:rPr>
          <w:sz w:val="21"/>
          <w:szCs w:val="21"/>
        </w:rPr>
        <w:t>Dane osobowe przechowywane są przez okres niezbędny do realizacji celów określonych w pkt. 3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soba, której dane osobowe przetwarza administrator danych, posiada prawo do (z zastrzeżeniem ograniczeń wynikających z przepisów prawa)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dostępu do treści danych (zgodnie z art. 15 Ogólnego rozporządzenia o ochronie danych)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sprostowania danych (zgodnie z art. 16 Ogólnego rozporządzenia o ochronie danych)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usunięcia danych (zgodnie z art. 17 Ogólnego rozporządzenia o ochronie danych)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ograniczenia przetwarzania danych (zgodnie z art. 18 Ogólnego rozporządzenia o ochronie danych)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przenoszenia danych (zgodnie z art. 20 Ogólnego rozporządzenia o ochronie danych)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prawo do wniesienia sprzeciwu (zgodnie z art. 21 Ogólnego rozporządzenia o ochronie danych)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cofnięcia zgody w dowolnym momencie bez wpływu na zgodność z prawem przetwarzania, którego dokonano na podstawie zgody przed jej cofnięciem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/>
      </w:pPr>
      <w:r>
        <w:rPr>
          <w:sz w:val="21"/>
          <w:szCs w:val="21"/>
        </w:rPr>
        <w:t>wniesienia skargi do organu nadzorczego (Prezesa Urzędu Ochrony Danych Osobowych) w przypadku uznania, że przetwarzanie danych osobowych narusza przepisy Ogólnego rozporządzenia o ochronie danych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ane osobowe nie są przetwarzane przez administratora danych w sposób zautomatyzowany i nie są poddawane profilowaniu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/>
      </w:pPr>
      <w:r>
        <w:rPr>
          <w:sz w:val="21"/>
          <w:szCs w:val="21"/>
        </w:rPr>
        <w:t>Dane osobowe nie są przekazywane do państw trzecich, z wyjątkiem sytuacji przewidzianych w przepisach prawa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4500" w:right="1152" w:hanging="1098"/>
        <w:jc w:val="center"/>
        <w:rPr/>
      </w:pPr>
      <w:r>
        <w:rPr/>
        <w:t>………………………………………</w:t>
      </w:r>
      <w:r>
        <w:rPr/>
        <w:t>...………</w:t>
      </w:r>
    </w:p>
    <w:p>
      <w:pPr>
        <w:pStyle w:val="Normal"/>
        <w:ind w:left="4253" w:right="1152" w:hanging="851"/>
        <w:jc w:val="center"/>
        <w:rPr/>
      </w:pPr>
      <w:r>
        <w:rPr>
          <w:sz w:val="20"/>
          <w:szCs w:val="20"/>
        </w:rPr>
        <w:t>(Czytelny podpis, data i miejsce wypełnienia deklaracji)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  <w:br/>
        <w:t>Adnotacje: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rzyjęto do Stowarzyszenia w dniu ……………………………… uchwałą Nr …………… Zarządu Stowarzyszenia z dn. ……………………………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Skreślono z listy członków Stowarzyszenia w dniu ……………………………… uchwałą Nr …………… Zarządu Stowarzyszenia z dn. ……………………………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9:00Z</dcterms:created>
  <dc:creator>jmokrzan</dc:creator>
  <dc:description/>
  <dc:language>en-US</dc:language>
  <cp:lastModifiedBy>p.pach@wieshistoryczna.pl</cp:lastModifiedBy>
  <cp:lastPrinted>2019-01-08T14:29:00Z</cp:lastPrinted>
  <dcterms:modified xsi:type="dcterms:W3CDTF">2019-01-09T07:56:00Z</dcterms:modified>
  <cp:revision>3</cp:revision>
  <dc:subject/>
  <dc:title>Deklaracja przystąpienia do Stowarzyszenia</dc:title>
</cp:coreProperties>
</file>